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7560059"/>
            <w:bookmarkStart w:id="1" w:name="_Hlk130309084"/>
            <w:bookmarkEnd w:id="0"/>
            <w:bookmarkEnd w:id="1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Э</w:t>
            </w:r>
            <w:r>
              <w:rPr>
                <w:b/>
                <w:kern w:val="2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3 г. № 9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№ 69-ФЗ «О пожарной безопасности», от 06 октября 2003 года                        № 131-ФЗ «Об общих принципах организации местного самоуправления в Российской Федерации», от 22 июня 2008 года № 213-ФЗ «Технический регламент о требованиях пожарной безопасности», постановлением Правительства Российской Федерации  от 16 сентября 2020 года № 1479 «Об утверждении Правил противопожарного режима в Российской Федерации» и в целях создания условий для забора в любое время года воды из источников наружного водоснабжения на территории Шелангерского сельского поселения, Шелангерская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1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MainSty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. 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30309137"/>
      <w:bookmarkEnd w:id="2"/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Шелангерской сельской администрации от 20.12.2023 № 95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точниках наружного противопожарного водоснабжения для целей    пожаротушения, расположенных в населенных пунктах 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sz w:val="28"/>
        </w:rPr>
        <w:t>и на прилегающих к ним территориях</w:t>
      </w:r>
      <w:r>
        <w:rPr>
          <w:sz w:val="28"/>
        </w:rPr>
        <w:t xml:space="preserve"> 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exact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 На территориях населенных пунктов Шелангерского сельского поселения должны находиться источники наружного противопожарного водоснабж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К источникам наружного противопожарного водоснабжения         относя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ружные водопроводные сети с пожарными гидрант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тивопожарные резервуа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ет организация водоснабжения или объект, в ведении которого они находя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одразделения пожарной охраны имеют право на беспрепятственный въезд на территорию объектов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Техническое состояние, эксплуатация и требования к источникам </w:t>
      </w:r>
    </w:p>
    <w:p>
      <w:pPr>
        <w:pStyle w:val="Normal"/>
        <w:widowControl w:val="false"/>
        <w:autoSpaceDE w:val="false"/>
        <w:ind w:left="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ого водоснаб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ab/>
        <w:t xml:space="preserve">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очным учетом всех источников противопожарного водоснабжения;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иодическим испытанием водопроводных сетей на водоотдачу (2 раза в год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–летний и осенне–зимний период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, установленными на видных местах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жарные водоемы должны быть наполнены водой. К водоему должен быть обеспечен подъезд с твердым покрытием и разворотной площадкой размером 12x12 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 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 Пирсы должны иметь прочное боковое ограждение высотой           0,7 – 0,8 м. Со стороны водоисточника на площадке укрепляется упорный брус толщиной 25 с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x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x1 м., а пирс очищается от снега и ль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 В помещениях насосных станций объекта вывешивается общая схема противопожарного водоснабжения и схема обвязки насосов. Порядок включения насосов – повысителей должен определяться инструкцией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 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рганизации и объекты, </w:t>
      </w:r>
      <w:bookmarkStart w:id="3" w:name="_Hlk96419497"/>
      <w:r>
        <w:rPr>
          <w:bCs/>
          <w:sz w:val="28"/>
          <w:szCs w:val="28"/>
        </w:rPr>
        <w:t xml:space="preserve">в ведении которых находятся пожарные гидранты </w:t>
      </w:r>
      <w:bookmarkEnd w:id="3"/>
      <w:r>
        <w:rPr>
          <w:bCs/>
          <w:sz w:val="28"/>
          <w:szCs w:val="28"/>
        </w:rPr>
        <w:t>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С целью учета всех водоисточников, которые могут быть использованы для тушения пожара, организации и объекты, в ведении которых находятся пожарные гидра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Проверка противопожарного водоснабжения производится                2 раза в год: в весенне–летний (с 1 апреля по 1 ноября) и осенне– зимний (с 1 октября по 1 мая) период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 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крышки гидра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При проверке пожарного водоема проверя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степень заполнения водоема водой и возможность его пополн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площадки перед водоемом для забора вод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герметичность задвижек (при их наличии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 При проверке пожарного пирса проверя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left="4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нвентаризация противопожарного водоснабжения</w:t>
      </w:r>
    </w:p>
    <w:p>
      <w:pPr>
        <w:pStyle w:val="Normal"/>
        <w:widowControl w:val="false"/>
        <w:autoSpaceDE w:val="false"/>
        <w:ind w:left="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Инвентаризация противопожарного водоснабжения проводится не реже одного раза в пять ле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 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 Для проведения инвентаризации водоснабжения правовым актом Шелангерской сельской администрации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 – канализационного хозяйства, объек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 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наличие насосов – повысителей, их состояни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 Все гидранты проверяются на водоотдач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 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 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 Руководители организаций, в ведении которых находятся источники противопожарного водоснабжения, обеспечивают исправность своевременное обслуживание и ремонт источников противопожарного водоснабжения, сроки ремонта или реконструкции согласовываются с государственной противопожарной службо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 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 Заблаговременно, за сутки до отключения пожарных гидрантов или участков водопроводной сети для проведения ремонта или реконструкции, организации или объек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 – 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 После реконструкции водопровода производится его приемка комиссией и испытание на водоотдач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 Особенности эксплуатации противопожарного водоснабж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имних услов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оверить уровень воды в водоемах, исправность теплоизоляции 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ной арматуры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извести очистку от снега и льда подъездов к пожарным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источника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уществлять смазку стояков пожарных гидранто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В случае замерзания стояков пожарных гидрантов необходимо принять меры к их отогреванию и приведению в рабочее состояние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pacing w:val="-2"/>
          <w:sz w:val="28"/>
          <w:szCs w:val="28"/>
        </w:rPr>
      </w:pPr>
      <w:r>
        <w:rPr>
          <w:rFonts w:cs="Tahoma" w:ascii="Tahoma" w:hAnsi="Tahoma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Styl">
    <w:name w:val="MainStyl"/>
    <w:basedOn w:val="Normal"/>
    <w:qFormat/>
    <w:pPr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5" w:before="0" w:after="66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3:00Z</dcterms:created>
  <dc:creator>1</dc:creator>
  <dc:description/>
  <cp:keywords/>
  <dc:language>en-US</dc:language>
  <cp:lastModifiedBy>user</cp:lastModifiedBy>
  <cp:lastPrinted>2024-03-28T11:53:00Z</cp:lastPrinted>
  <dcterms:modified xsi:type="dcterms:W3CDTF">2024-03-28T08:53:00Z</dcterms:modified>
  <cp:revision>2</cp:revision>
  <dc:subject/>
  <dc:title>РОССИЙ ФЕДЕРАЦИЙ</dc:title>
</cp:coreProperties>
</file>